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3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системы «Телефон доверия» по фактам коррупционной направленности в Ивдель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, создания условий для выявления фактов коррупционных проявлений, пресечения преступлений муниципальных служащих с использованием служебного положения, осуществления комплекса мероприятий, направленных на вовлечение населения в реализацию антикоррупцион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02.05.2006 № 59-ФЗ "О порядке рассмотрения обращений граждан Российской Федерации", руководствуясь статьями 28, 30 Устава Ивдельского городского округа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те системы "Телефон доверия" по фактам коррупционной направленности в Ивдельском городском округе (прилагаетс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ио начальника организационно-кадрового отдела Администрации Ивдельского городского округа Е.В.Хохловой обеспечить организационно-технические условия для работы системы "Телефон доверия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Ивдельского городского округа от 18.11.2009 № 1055 «Об утверждении Положения о работе «Телефона доверия» по фактам коррупционной направленности в Ивдельском городском округе» считать утратившим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еверная звезда» и разместить на официальном сайте Администрации Ивдель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врио начальника организационно-кадрового отдела Администрации Ивдельского городского округа Е.В. Хохлов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right="-97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474" w:leader="none"/>
                    </w:tabs>
                    <w:ind w:left="-108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Д. Мих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-нм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2023_06_28_365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ельского городского округа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№ 365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работе системы «Телефон доверия» по фактам коррупционной направленности в Ивдельском городском округ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истемы «Телефон доверия» по фактам коррупционной направленности в Ивдельском городском округ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рганизации работы системы "Телефон доверия": прием, регистрацию и учет обращений граждан по фактам коррупционной направленности, с которыми граждане столкнулись в процессе взаимодействия с должностными лицами, муниципальными служащими Администрации Ивдельского городского округа (далее - "Телефон доверия"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"Телефон доверия" представляет собой комплекс организационных мероприятий и технических средств, обеспечивающих возможность гражданам обращаться в Администрацию Ивдельского городского округа с заявлениями о фактах коррупции и других правонарушений, совершаемых должностными лицами и муниципальными служащими Администрации Ивдель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функционировании и режиме работы "Телефона доверия" доводится до сведения населения через газету «Северная звезда», размещается на официальном сайте Администрации Ивдельского городского округа, а также на информационных стендах в здании Администрации Ивдель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"Телефон доверия" устанавливается в служебном помещении организационно-кадрового отдела Администрации Ивдельского городского округ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работы "Телефона доверия"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еративного приема, учета и рассмотрения заявлений граждан по фактам коррупционной направленности, поступивших по "Телефону доверия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и направление обращений, поступивших по "Телефону доверия", Главе Ивдельского городского округа для рассмотрения и принятия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обращений и заявлений граждан, поступивших по "Телефону доверия", их учет при разработке и реализации антикоррупционных мероприят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ПОРЯДОК ОРГАНИЗАЦИИ РАБОТЫ "ТЕЛЕФОНА ДОВЕРИЯ"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жим функционирования "Телефона доверия" – в рабочие дни с понедельника по пятницу с 8-30 часов до 13-00 часов и с 14-00 часов до 16-00 часов. Прием сообщений осуществляется на телефонный номер 2-17-5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обращений, поступающих по "Телефону доверия", осуществляется: врио начальника организационно-кадрового отдела Администрации Ивдельского городского округа Е.В. Хохловой, специалистом 1 категории организационно-кадрового отдела Администрации Ивдельского городского округа А.В. Казанцево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vdorgotdel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ответе на телефонные звонки ответственный муниципальный служащий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звать фамилию, имя, отчество, замещаемую долж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бщить позвонившему,  что "Телефон доверия" работает исключительно для принятия информации о фактах коррупции и других правонарушений, с которыми граждане сталкиваются при взаимодействии с должностными лицами и муниципальными служащими Администрации Ивдель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ях, если сообщение гражданина не содержит информацию о фактах коррупции и других правонарушений, совершаемых муниципальными служащими Администрации Ивдельского городского округа, разъяснить гражданину, куда ему следует обратиться по сути содержащихся в его обращении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ообщении информации по "Телефону доверия" абонент должен указать свою фамилию, имя и отчество, а также адрес места жительства и контактный телеф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обращениям, требующим незамедлительного реагирования и доклада Главе Ивдельского городского округа, относятся обращения, содержащие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розы совершения терактов и физического насилия в отношении муниципальных служащих Администрации Ивдельского городск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муниципальными служащими Администрации Ивдельского городского округа правовых актов, регламентирующих их служебную деятельность и связанных с этим обращений о фактах коррупции, вымогательстве, злоупотреблении служебным положени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УЧЕТ ОБРАЩЕНИЙ ГРАЖДАН ПО "ТЕЛЕФОНУ ДОВЕРИЯ"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вонки, поступившие по "Телефону доверия" регистрируются в реестре обращений по фактам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ращения граждан, поступающие по "Телефону доверия" устно, фиксируются ответственным муниципальным служащим организационно-кадрового отдела Администрации Ивдельского городского округа путем заполнения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оч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сообщения (прилагается). Если обращение поступило по электронной почте, то оно распечатыв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упившие обращения направляются не позднее дня, следующего за днем регистрации сообщения, Главе Ивдельского городского округа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тупившие сообщения по электронной почте рассматриваются в порядке и в сроки, установленные действующим законодательством об обращениях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пециалисты Администрации Ивдельского городского округа, работающие с обращениями по "Телефону доверия", несут персональную ответственность за соблюдение конфиденциальности полученной информ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боте системы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лефон доверия" по фактам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й направленности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Ивдельского городского округ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 xml:space="preserve">Карточка учет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, поступившего на "Телефон доверия"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207"/>
        <w:gridCol w:w="306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: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ообщения: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, подпись лица, принявшего сообщение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езолюции: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  <w:outlineLvl w:val="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3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EA6CC97E0091549CF7C793727BC5A43AF04D9DC99A70DEBE6F38CC0E31654C2C813D83D8AC8F72ADF17A7E4B6044D0F48FD48AD74530Cs5V8J" TargetMode="External"/><Relationship Id="rId3" Type="http://schemas.openxmlformats.org/officeDocument/2006/relationships/hyperlink" Target="consultantplus://offline/ref=81FEA6CC97E0091549CF7C793727BC5A44AA09D7D99AA70DEBE6F38CC0E31654D0C84BD43F8DD6F325CA41F6A2sEV0J" TargetMode="External"/><Relationship Id="rId4" Type="http://schemas.openxmlformats.org/officeDocument/2006/relationships/hyperlink" Target="mailto:ivdorgotde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1:00Z</dcterms:created>
  <dc:creator>User</dc:creator>
  <dc:description/>
  <cp:keywords/>
  <dc:language>en-US</dc:language>
  <cp:lastModifiedBy>Lenovo</cp:lastModifiedBy>
  <cp:lastPrinted>2023-08-23T17:42:00Z</cp:lastPrinted>
  <dcterms:modified xsi:type="dcterms:W3CDTF">2024-01-18T12:00:00Z</dcterms:modified>
  <cp:revision>3</cp:revision>
  <dc:subject/>
  <dc:title>Проект</dc:title>
</cp:coreProperties>
</file>